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12/2018 đến ngày 23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11"/>
        <w:gridCol w:w="4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ọp BCH Đảng bộ về kiểm điểm, đánh giá, phân loại chất lượng Đảng bộ, cấp ủy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ội nghị tại kho bạc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ọp BCH Đảng bộ về kiểm điểm, đánh giá, phân loại chất lượng Đảng bộ, cấp ủy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 : Sinh hoạt lớp (GVCN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ổng kết Đảng bộ cuối năm 2018 (tất cả 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Kiểm tra sổ đầu bài các lớp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ham gia với đoàn giám sát HĐ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 (GVC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hận đề kiểm tra học kì 1 tại Phòng GD&amp;ĐT huyện (Đ/c Sang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Kiểm tra CSVC phục vụ cho đợt kiểm tra học kỳ 1 (Ban lãnh đạo HĐCT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ọc kì 1 môn: Ngữ văn 9 và GDCD 6 (theo kế hoạc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Họp HĐ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9h45’: Kiểm tra học kì 1 môn: Vật lý 9 và Tin học 6 ( theo kế hoạc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13h30’: Kiểm tra học kì 1 môn: GDCD 7,8 (theo kế hoạc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Họp HĐ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30’: Kiểm tra học kì 1 môn: Tin học 7,8 (theo kế hoạc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- 15h30’: Chi đoàn và liên đội dâng hương tại Đài tưởng niệm xã Vinh A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học kì 1 môn: Tiếng Anh 9 và Công nghệ 6 (theo kế hoạc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học kì 1 môn: Sinh học  9 và Kiểm tra nói T.Anh 6 (theo kế hoạc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Kiểm tra học kì 1 môn: Công nghệ 7,8 (theo kế hoạc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ọc kì 1 phần nói môn Tiếng Anh 7,8 (theo kế hoạch).</w:t>
            </w:r>
          </w:p>
        </w:tc>
      </w:tr>
      <w:tr>
        <w:trPr>
          <w:trHeight w:val="11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1:00Z</dcterms:created>
  <dc:creator>mtc</dc:creator>
  <dc:description/>
  <cp:keywords/>
  <dc:language>en-US</dc:language>
  <cp:lastModifiedBy>User</cp:lastModifiedBy>
  <cp:lastPrinted>2018-12-17T14:52:00Z</cp:lastPrinted>
  <dcterms:modified xsi:type="dcterms:W3CDTF">2018-12-20T01:51:00Z</dcterms:modified>
  <cp:revision>4</cp:revision>
  <dc:subject/>
  <dc:title>Phòng GD&amp;ĐT Phú Vang</dc:title>
</cp:coreProperties>
</file>